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>NOME COGNONE DEL LOCATORE</w:t>
      </w:r>
    </w:p>
    <w:p>
      <w:pPr>
        <w:pStyle w:val="Normal"/>
        <w:rPr/>
      </w:pPr>
      <w:r>
        <w:rPr/>
        <w:t>(inserire indirizzo completo propriet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isdetta Contratto di Locazione n  XXXXXXX  , registrato presso l’Agenzia delle Entrate di  XXXXXX  il XX/XX/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NOME E COGNOME DELL’INQUILINO , nato/a a XXXXXXX  il XX/XX/XXXX , residente a XXXXXXX  (inserire indirizzo completo), in</w:t>
      </w:r>
    </w:p>
    <w:p>
      <w:pPr>
        <w:pStyle w:val="Normal"/>
        <w:rPr/>
      </w:pPr>
      <w:r>
        <w:rPr/>
        <w:t>qualità di CONDUTTORE del contratto di locazione sopra indicato relativo all’immobile sito in XXXXXXX  (inserire indirizzo completo dell’appartamento affittato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ico con la presente la mia volontà di recedere anticipatamente dal suddetto contratto di affi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onfermo inoltre che provvederò a rilasciare l’immobile nella Sua piena disponibilità e libero da cose entro il XX/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1:00Z</dcterms:created>
  <dc:creator>fabio.picca</dc:creator>
  <dc:description/>
  <dc:language>en-US</dc:language>
  <cp:lastModifiedBy>FB</cp:lastModifiedBy>
  <dcterms:modified xsi:type="dcterms:W3CDTF">2022-10-03T15:01:00Z</dcterms:modified>
  <cp:revision>2</cp:revision>
  <dc:subject/>
  <dc:title>Spett</dc:title>
</cp:coreProperties>
</file>