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134"/>
        <w:gridCol w:w="1134"/>
        <w:gridCol w:w="2552"/>
        <w:gridCol w:w="2268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300" w:after="3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b/>
                <w:sz w:val="28"/>
              </w:rPr>
              <w:t>DEMO Srl”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struzioni della Qualità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------------------------------------------------------------------------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ssi, attività e registrazioni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Q OPR 06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In vigore da :</w:t>
            </w:r>
            <w:r>
              <w:rPr>
                <w:rFonts w:cs="Arial" w:ascii="Arial" w:hAnsi="Arial"/>
              </w:rPr>
              <w:t xml:space="preserve"> 01.01.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1 di 7</w:t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1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</w:t>
        <w:tab/>
        <w:t>Sco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opo della presente istruzione è definire le modalità di utilizzo del software MKT Qualità per la gestione dei processi aziendali secondo il modello della ISO 9001: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Documentazione associat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Q OPR 053</w:t>
        <w:tab/>
        <w:t>Scadenzario, anagrafica, rubrica e contatt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Applicabilità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esente istruzione è applicabile all’attività di lavoro giornaliera, nell’ambito del Sistema Qualità aziendale, dei collaboratori che utilizzano una postazione di lavor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  <w:tab/>
        <w:t>Definizion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FF"/>
        </w:rPr>
        <w:t>Processo :</w:t>
      </w:r>
      <w:r>
        <w:rPr>
          <w:rFonts w:cs="Arial" w:ascii="Arial" w:hAnsi="Arial"/>
        </w:rPr>
        <w:t xml:space="preserve"> è una sequenza di attività che trasforma un </w:t>
      </w:r>
      <w:r>
        <w:rPr>
          <w:rFonts w:cs="Arial" w:ascii="Arial" w:hAnsi="Arial"/>
          <w:b/>
        </w:rPr>
        <w:t>input</w:t>
      </w:r>
      <w:r>
        <w:rPr>
          <w:rFonts w:cs="Arial" w:ascii="Arial" w:hAnsi="Arial"/>
        </w:rPr>
        <w:t xml:space="preserve"> definito in un </w:t>
      </w:r>
      <w:r>
        <w:rPr>
          <w:rFonts w:cs="Arial" w:ascii="Arial" w:hAnsi="Arial"/>
          <w:b/>
        </w:rPr>
        <w:t>output</w:t>
      </w:r>
      <w:r>
        <w:rPr>
          <w:rFonts w:cs="Arial" w:ascii="Arial" w:hAnsi="Arial"/>
        </w:rPr>
        <w:t xml:space="preserve"> altrettanto definito, sottoposto a </w:t>
      </w:r>
      <w:r>
        <w:rPr>
          <w:rFonts w:cs="Arial" w:ascii="Arial" w:hAnsi="Arial"/>
          <w:b/>
        </w:rPr>
        <w:t>vincoli</w:t>
      </w:r>
      <w:r>
        <w:rPr>
          <w:rFonts w:cs="Arial" w:ascii="Arial" w:hAnsi="Arial"/>
        </w:rPr>
        <w:t xml:space="preserve"> ed impiegante </w:t>
      </w:r>
      <w:r>
        <w:rPr>
          <w:rFonts w:cs="Arial" w:ascii="Arial" w:hAnsi="Arial"/>
          <w:b/>
        </w:rPr>
        <w:t>risorse</w:t>
      </w:r>
      <w:r>
        <w:rPr>
          <w:rFonts w:cs="Arial" w:ascii="Arial" w:hAnsi="Arial"/>
        </w:rPr>
        <w:t>. Le modalità di svolgimento dei processi sono descritte nelle Procedure e nelle Istruzioni aziendal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FF"/>
        </w:rPr>
        <w:t>Attività :</w:t>
      </w:r>
      <w:r>
        <w:rPr>
          <w:rFonts w:cs="Arial" w:ascii="Arial" w:hAnsi="Arial"/>
        </w:rPr>
        <w:t xml:space="preserve">  sono i singoli elementi in cui può essere suddiviso il processo. Le attività costituiscono il dettaglio massimo con è effettuata l’identificazione e la rintracciabilità dello l’intero processo. Le caratteristiche distintive delle attività sono le stesse dei processi (</w:t>
      </w:r>
      <w:r>
        <w:rPr>
          <w:rFonts w:cs="Arial" w:ascii="Arial" w:hAnsi="Arial"/>
          <w:b/>
        </w:rPr>
        <w:t>input, output, vincoli e risorse</w:t>
      </w:r>
      <w:r>
        <w:rPr>
          <w:rFonts w:cs="Arial" w:ascii="Arial" w:hAnsi="Arial"/>
        </w:rPr>
        <w:t>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FF"/>
        </w:rPr>
        <w:t>Registrazioni :</w:t>
      </w:r>
      <w:r>
        <w:rPr>
          <w:rFonts w:cs="Arial" w:ascii="Arial" w:hAnsi="Arial"/>
        </w:rPr>
        <w:t xml:space="preserve">  costituiscono l’evidenza oggettiva dello svolgimento dell’attività. Le registrazioni possono essere di tipo formale, e sono effettuate sui moduli della Qualità, o di tipo informale (appunto, schizzi, pro-memoria, ecc.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  <w:t>Modalità ope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</w:t>
        <w:tab/>
        <w:t>General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oftware “MKT Qualità” è un addendum al software “MKT Ufficio”, cui aggiunge la funzionalità di archiviare e presentare le attività svolte sulle postazioni di lavoro di tutti gli operatori aziendali secondo la logica aggiuntiva per “Processi-attività-registrazioni” della ISO 9001:2000, in aggiunta alla logica “Organizzazioni-contatti-registrazioni” propria di “MKT Uf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</w:t>
        <w:tab/>
        <w:t>I Proces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processi sono descritti nelle Procedure e nelle Istruzioni della Qualità. I processi fondamentali del Sistema Qualità della ”Azienda” sono i seguen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5.2.1</w:t>
        <w:tab/>
        <w:t>Responsabilità di gestione</w:t>
      </w:r>
      <w:r>
        <w:rPr>
          <w:rFonts w:cs="Arial" w:ascii="Arial" w:hAnsi="Arial"/>
          <w:i/>
          <w:sz w:val="20"/>
        </w:rPr>
        <w:t xml:space="preserve"> (punto 5 della ISO 9001:2000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o della no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dur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zione del processo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dei clienti (bisogni ed aspettativ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legal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a della Qualit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della Qualit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i della Qualit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i Gestione della Qualit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ame di Gestion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5.2.2</w:t>
        <w:tab/>
        <w:t>Gestione delle risorse</w:t>
      </w:r>
      <w:r>
        <w:rPr>
          <w:rFonts w:cs="Arial" w:ascii="Arial" w:hAnsi="Arial"/>
          <w:i/>
          <w:sz w:val="20"/>
        </w:rPr>
        <w:t xml:space="preserve"> (punto 6 della ISO 9001:2000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o della no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dur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zione del processo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informativo di gestio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ttur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 di lavoro</w:t>
            </w:r>
          </w:p>
        </w:tc>
      </w:tr>
    </w:tbl>
    <w:p>
      <w:pPr>
        <w:pStyle w:val="Footer"/>
        <w:tabs>
          <w:tab w:val="clear" w:pos="4819"/>
          <w:tab w:val="right" w:pos="90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5.2.3</w:t>
        <w:tab/>
        <w:t>Gestione dei processi</w:t>
      </w:r>
      <w:r>
        <w:rPr>
          <w:rFonts w:cs="Arial" w:ascii="Arial" w:hAnsi="Arial"/>
          <w:i/>
          <w:sz w:val="20"/>
        </w:rPr>
        <w:t xml:space="preserve"> (punto 7 della ISO 9001:2000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985"/>
        <w:gridCol w:w="5670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o della norm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dur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zione del processo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zione dei requisiti del Clien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ame dei requisiti del Clien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i con il Cliente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ificazione della progettazione e svilupp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della progettaz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della progettaz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e della progettaz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lla progettaz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alida della progettaz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he alla progettazione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zione e valutazione dei fornitor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di acquis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l prodotto/servizio acquistato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 del processo produttiv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zione e rintracciabilit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otti forniti dal Clien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entazione, imballaggio, immagazzinamento, conservazione, consegn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alida dei process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degli apparati di misura, ispezione e prov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post-consegna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5.2.4</w:t>
        <w:tab/>
        <w:t>Misura e analisi, miglioramento</w:t>
      </w:r>
      <w:r>
        <w:rPr>
          <w:rFonts w:cs="Arial" w:ascii="Arial" w:hAnsi="Arial"/>
          <w:i/>
          <w:sz w:val="20"/>
        </w:rPr>
        <w:t xml:space="preserve"> (punto 8 della ISO 9001:2000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567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o della no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dur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zione del processo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disfazione del Client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ispettiva intern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azione dei process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azione del prodotto e del serviz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o delle non conformità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i dati per il miglioramen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lioramento continuativ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i correttiv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i preventi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agrafica del proce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nagrafica di ciascun processo contiene le seguenti inform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sigla attribuita al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descrizione del processo;</w:t>
      </w:r>
    </w:p>
    <w:p>
      <w:pPr>
        <w:pStyle w:val="TextBodyIndent"/>
        <w:rPr/>
      </w:pPr>
      <w:r>
        <w:rPr/>
        <w:t>-</w:t>
        <w:tab/>
        <w:t>il coordinatore del processo (il responsabile del corretto e sequenziale svolgimento delle attività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’input del processo (la causa che ne produce l’avvi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utput del processo (il risultato atteso delle attività che lo costituiscon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vincoli del processo (riferimenti normativi interni o esterni da tenere in considerazion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isorse da impiegare (sigle degli operatori responsabili delle varie attività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egistrazioni che attestano il corretto svolgimento del processo (moduli della qualità da compilare ed archiviar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agramma di flusso del processo per una semplice e rapida consultazione del flusso delle attiv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284"/>
        <w:gridCol w:w="1587"/>
        <w:gridCol w:w="794"/>
        <w:gridCol w:w="1588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proc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normativ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a di fluss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1</w:t>
        <w:tab/>
        <w:t>Inserimento anagrafiche dei process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nagrafica dei processi aziendali viene creata da RGQ dopo l’emissione della relativa procedura, effettuata come descritto nella PSQ 566 “Controllo della documentazione”. A differenza delle modalità di introduzione delle organizzazioni in “MKT Ufficio”, l’inserimento di un nuovo processo in “MKT Qualità” è un’operazione riservata ad RG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2</w:t>
        <w:tab/>
        <w:t>Variazione anagrafiche dei process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variazione di una anagrafica di un processo viene effettuata da RGQ dopo la revisione della procedura, effettuata come descritto nella PSQ 566 “Controllo della documentazio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3</w:t>
        <w:tab/>
        <w:t>Eliminazione anagrafiche dei process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anagrafiche dei processi possono essere eliminate. Poichè la eliminazione dell’anagrafica è una operazione irreversibile, la “Azienda” scoraggia l’utilizzo di tale modalità, suggerendone una annotazione nel campo della descrizione del processo abbando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4</w:t>
        <w:tab/>
        <w:t>Consultazione anagrafiche dei process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onsultazione delle anagrafiche è facilitata dai seguenti pulsan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&lt;</w:t>
        <w:tab/>
        <w:t>vai al primo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lt;&lt;</w:t>
        <w:tab/>
        <w:t>vai indietro di cinque proce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lt;</w:t>
        <w:tab/>
        <w:t>vai indietro di una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gt;</w:t>
        <w:tab/>
        <w:t>vai avanti di una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gt;&gt;</w:t>
        <w:tab/>
        <w:t>vai avanti di cinque proce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gt;I</w:t>
        <w:tab/>
        <w:t>vai all'ultim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utente può ricercare un processo mediante il pulsante “Trova”, ed eseguendo la ricerca per la sigla del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visione completa del data base dei processi si ottiene cliccando sul pulsante “Vista tabella” dopo aver bloccato il cursore sul campo deside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4</w:t>
        <w:tab/>
        <w:t>Le Attiv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iascun processo è costituito da un insieme di </w:t>
      </w:r>
      <w:r>
        <w:rPr>
          <w:rFonts w:cs="Arial" w:ascii="Arial" w:hAnsi="Arial"/>
          <w:b/>
        </w:rPr>
        <w:t>Attività</w:t>
      </w:r>
      <w:r>
        <w:rPr>
          <w:rFonts w:cs="Arial" w:ascii="Arial" w:hAnsi="Arial"/>
        </w:rPr>
        <w:t xml:space="preserve"> 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maschera delle singole attività costituenti il processo contiene le seguenti inform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igla del processo nell’ambito del quale si sta operan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zione del processo nell’ambito del quale si sta operan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progressivo assegnato all’attiv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ipologia dell’attività (vedi successivo paragrafo 5.3.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zione dell’attiv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’attiv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vincoli (riferimenti normativ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egistrazioni da effettu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84"/>
        <w:gridCol w:w="510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proc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o 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di 5.3.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normativ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o 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di 5.3.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normativ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pologia delle attivit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entrocorpodeltesto2"/>
        <w:rPr/>
      </w:pPr>
      <w:r>
        <w:rPr/>
        <w:t>La tipologia delle attività che costituiscono il processo è rappresentata dal diagramma di flusso che utilizza i seguenti simboli (norma ANSI X3.5 – 1970 e ISO R 1028) :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>
          <w:b/>
        </w:rPr>
        <w:t>input / output</w:t>
      </w:r>
      <w:r>
        <w:rPr/>
        <w:t xml:space="preserve"> : tipologia di attività di inizio o fine di un processo. L’informazione è disponibile per l’avvio dell’attività oppure un’informazione/dato elaborato è pronta per la registrazione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>
          <w:b/>
        </w:rPr>
        <w:t>elaborazione</w:t>
      </w:r>
      <w:r>
        <w:rPr/>
        <w:t xml:space="preserve"> : tipologia di attività che provoca un mutamento nel valore, nella forma o nella posizione di una informazione/dato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>
          <w:b/>
        </w:rPr>
        <w:t>decisione</w:t>
      </w:r>
      <w:r>
        <w:rPr/>
        <w:t xml:space="preserve"> : tipologia di attività che provoca una decisione ovvero che determina tra un certo numero di vie alternative quale dovrà essere seguita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>
          <w:b/>
        </w:rPr>
        <w:t>registrazione</w:t>
      </w:r>
      <w:r>
        <w:rPr/>
        <w:t xml:space="preserve"> : tipologia di attività che indica la necessità di registrare i l dato/informazione su un supporto cartaceo/magne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5</w:t>
        <w:tab/>
        <w:t>Le registra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gistrazione è un contatto che viene registrato su un documento controllato della Qualità (modulo) la cui tenuta è un requisito della ISO 9001: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software MKT Ufficio quindi supera i requisiti della norma in quanto consente di registrare tutti contatti avuti da ciascun operatore che opera alla sua scrivania virtual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registrazione viene effettuata con le stesse modalità descritte nella IQ SIA 04 per i conta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5</w:t>
        <w:tab/>
        <w:t>Registrazione con la logica di MKT Qual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gistrazione con la logica di MKT Qualità è una operazione aggiuntiva che viene effettuata dopo la registrazione tradizionale con MKT Uf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mette a disposizione una ulteriore chiave di ricerca e visualizzazione delle attività dell’Azienda, che si aggiunge a quelle già descrit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rca per protocol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rca per archiv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rca per organizz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6</w:t>
        <w:tab/>
        <w:t>Avvio di un nuovo proce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’avvio di un nuovo processo è effettuato dall’operatore che è stato definito come </w:t>
      </w:r>
      <w:r>
        <w:rPr>
          <w:rFonts w:cs="Arial" w:ascii="Arial" w:hAnsi="Arial"/>
          <w:u w:val="single"/>
        </w:rPr>
        <w:t>coordinatore</w:t>
      </w:r>
      <w:r>
        <w:rPr>
          <w:rFonts w:cs="Arial" w:ascii="Arial" w:hAnsi="Arial"/>
        </w:rPr>
        <w:t xml:space="preserve"> del processo, dopo che si è verificato l’evento definito come </w:t>
      </w:r>
      <w:r>
        <w:rPr>
          <w:rFonts w:cs="Arial" w:ascii="Arial" w:hAnsi="Arial"/>
          <w:u w:val="single"/>
        </w:rPr>
        <w:t>input</w:t>
      </w:r>
      <w:r>
        <w:rPr>
          <w:rFonts w:cs="Arial" w:ascii="Arial" w:hAnsi="Arial"/>
        </w:rPr>
        <w:t xml:space="preserve"> del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 esempio il processo di emissione di un’offerta ad un Cliente inizia con la ricezione di una richiesta da parte del Cliente o dell’agente che ha visitato il C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input del processo è quindi registrato dall’operatore come contatto avvenuto con un’organizzazione (che può essere sia interna che esterna alla “Azie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ordinatore del processo contraddistingue il nuovo processo con una sigla che ne consente sia l’identificazione che la tracci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 esempio, se il processo di emissione di un’offerta ad un Cliente è contraddistinto dalla sigla PR EOC, le offerte emesse progressivamente sono contraddistinti dalla sig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 EOC 99 001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 EOC 99 002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 EOC 99 003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 EOC 99 nnn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Le attività sequenziali che costituiscono il processo sono effettuate dagli operatori aziendali identificati nel diagramma di flusso, che operano con le modalità proprie di MKT Ufficio, e che devono semplicemente registare le attività oltrechè come contatti anche come registrazioni di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che nella gestione dei processi valgono quindi le modalità di MKT Ufficio, quali, ad es., l’anticipazione dei contatti futuri che consente all’operatore la pianificazione del proprio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processo si conclude quando si è verificato ed è stato registrato l’evento contraddistinto come </w:t>
      </w:r>
      <w:r>
        <w:rPr>
          <w:rFonts w:cs="Arial" w:ascii="Arial" w:hAnsi="Arial"/>
          <w:u w:val="single"/>
        </w:rPr>
        <w:t xml:space="preserve">output </w:t>
      </w:r>
      <w:r>
        <w:rPr>
          <w:rFonts w:cs="Arial" w:ascii="Arial" w:hAnsi="Arial"/>
        </w:rPr>
        <w:t>del proces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9" w:gutter="0" w:header="0" w:top="1418" w:footer="107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exact" w:line="19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Normal"/>
      <w:tabs>
        <w:tab w:val="clear" w:pos="709"/>
        <w:tab w:val="left" w:pos="-720" w:leader="none"/>
        <w:tab w:val="right" w:pos="8900" w:leader="none"/>
      </w:tabs>
      <w:jc w:val="cent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  <w:t>____________________________________________________________________________</w:t>
    </w:r>
  </w:p>
  <w:p>
    <w:pPr>
      <w:pStyle w:val="Normal"/>
      <w:tabs>
        <w:tab w:val="clear" w:pos="709"/>
        <w:tab w:val="left" w:pos="-720" w:leader="none"/>
      </w:tabs>
      <w:spacing w:before="60" w:after="0"/>
      <w:jc w:val="center"/>
      <w:rPr/>
    </w:pPr>
    <w:r>
      <w:rPr>
        <w:rFonts w:cs="Arial" w:ascii="Arial" w:hAnsi="Arial"/>
        <w:sz w:val="22"/>
      </w:rPr>
      <w:t>IQ OPR 061</w:t>
      <w:tab/>
      <w:tab/>
      <w:tab/>
      <w:tab/>
      <w:t xml:space="preserve">Pag.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 7</w:t>
      <w:tab/>
      <w:tab/>
      <w:tab/>
      <w:tab/>
      <w:tab/>
      <w:t>Rev.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;Times New Roman" w:hAnsi="Times;Times New Roman" w:cs="Times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;Times New Roman" w:hAnsi="Times;Times New Roman" w:cs="Times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;Times New Roman" w:hAnsi="Times;Times New Roman" w:cs="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;Times New Roman" w:hAnsi="Times;Times New Roman" w:cs="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;Times New Roman" w:hAnsi="Times;Times New Roman" w:cs="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;Times New Roman" w:hAnsi="Times;Times New Roman" w:cs="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;Times New Roman" w:hAnsi="Times;Times New Roman" w:cs="Times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1titolo">
    <w:name w:val="1titolo§"/>
    <w:basedOn w:val="Normal"/>
    <w:next w:val="Normal"/>
    <w:qFormat/>
    <w:pPr>
      <w:spacing w:lineRule="atLeast" w:line="320" w:before="0" w:after="300"/>
      <w:jc w:val="both"/>
    </w:pPr>
    <w:rPr>
      <w:rFonts w:ascii="Times;Times New Roman" w:hAnsi="Times;Times New Roman" w:cs="Times;Times New Roman"/>
      <w:b/>
      <w:sz w:val="32"/>
    </w:rPr>
  </w:style>
  <w:style w:type="paragraph" w:styleId="4titolosotto">
    <w:name w:val="4titolosotto§"/>
    <w:basedOn w:val="Normal"/>
    <w:qFormat/>
    <w:pPr>
      <w:spacing w:lineRule="atLeast" w:line="320" w:before="0" w:after="160"/>
    </w:pPr>
    <w:rPr>
      <w:rFonts w:ascii="Times;Times New Roman" w:hAnsi="Times;Times New Roman" w:cs="Times;Times New Roman"/>
      <w:b/>
    </w:rPr>
  </w:style>
  <w:style w:type="paragraph" w:styleId="3sotto">
    <w:name w:val="3sotto§"/>
    <w:basedOn w:val="Normal"/>
    <w:qFormat/>
    <w:pPr>
      <w:tabs>
        <w:tab w:val="clear" w:pos="709"/>
        <w:tab w:val="left" w:pos="960" w:leader="none"/>
      </w:tabs>
      <w:spacing w:lineRule="atLeast" w:line="280"/>
      <w:ind w:left="567" w:hanging="0"/>
      <w:jc w:val="both"/>
    </w:pPr>
    <w:rPr>
      <w:rFonts w:ascii="Times;Times New Roman" w:hAnsi="Times;Times New Roman" w:cs="Times;Times New Roman"/>
    </w:rPr>
  </w:style>
  <w:style w:type="paragraph" w:styleId="Normalindent">
    <w:name w:val="Normal indent"/>
    <w:basedOn w:val="Normal"/>
    <w:next w:val="Normal"/>
    <w:qFormat/>
    <w:pPr>
      <w:ind w:left="720" w:hanging="0"/>
    </w:pPr>
    <w:rPr>
      <w:rFonts w:ascii="Times;Times New Roman" w:hAnsi="Times;Times New Roman" w:cs="Times;Times New Roman"/>
    </w:rPr>
  </w:style>
  <w:style w:type="paragraph" w:styleId="Corpotesto">
    <w:name w:val="Corpo testo"/>
    <w:basedOn w:val="Normal"/>
    <w:qFormat/>
    <w:pPr>
      <w:ind w:firstLine="454"/>
      <w:jc w:val="both"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7:02:00Z</dcterms:created>
  <dc:creator>Massimo Stori</dc:creator>
  <dc:description/>
  <dc:language>en-US</dc:language>
  <cp:lastModifiedBy>MKT</cp:lastModifiedBy>
  <cp:lastPrinted>1999-08-11T18:03:00Z</cp:lastPrinted>
  <dcterms:modified xsi:type="dcterms:W3CDTF">1999-10-16T17:02:00Z</dcterms:modified>
  <cp:revision>3</cp:revision>
  <dc:subject>Audit di prodotto</dc:subject>
  <dc:title>IQ OPR 061 R00</dc:title>
</cp:coreProperties>
</file>